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Соликамской городск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умы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13.09.2019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октябрь 2019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октябрь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Соликамской городской Дум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города Соликамск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Соликамской городской Думы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Соликамской городской Ду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>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ликамской городской Думы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3.09.2019 № 7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октябрь 2019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е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ликамской городской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збирате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6:00Z</dcterms:created>
  <dc:creator>User</dc:creator>
  <dc:description/>
  <cp:keywords/>
  <dc:language>en-US</dc:language>
  <cp:lastModifiedBy>User</cp:lastModifiedBy>
  <cp:lastPrinted>2019-05-17T13:39:00Z</cp:lastPrinted>
  <dcterms:modified xsi:type="dcterms:W3CDTF">2019-09-16T04:29:00Z</dcterms:modified>
  <cp:revision>4</cp:revision>
  <dc:subject/>
  <dc:title/>
</cp:coreProperties>
</file>