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Соликам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9</w:t>
        <w:tab/>
        <w:t>№ 607</w:t>
      </w:r>
    </w:p>
    <w:p>
      <w:pPr>
        <w:pStyle w:val="Normal"/>
        <w:spacing w:lineRule="exact" w:line="240"/>
        <w:ind w:right="-6" w:hanging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exact" w:line="240"/>
        <w:ind w:right="-6" w:hanging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о проекту решения Думы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камского городского округа»</w:t>
      </w:r>
    </w:p>
    <w:p>
      <w:pPr>
        <w:pStyle w:val="Normal"/>
        <w:spacing w:lineRule="exact" w:line="360"/>
        <w:ind w:right="1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spacing w:lineRule="exact" w:line="360"/>
        <w:ind w:right="11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113" w:firstLine="709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до 14 октября 2019 г. включительно;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60"/>
        <w:ind w:right="11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поступившие предложения и замечания рассматриваются на заседании депутатской комиссии по  местному самоуправлению, регламенту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right="11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4 октября 2019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5 октября 2019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hd w:fill="FFFFFF" w:val="clear"/>
        <w:spacing w:lineRule="exact" w:line="36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 xml:space="preserve">                Д.В.Динге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19 № 60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/>
      </w:pPr>
      <w:r>
        <w:rPr>
          <w:sz w:val="28"/>
          <w:szCs w:val="28"/>
        </w:rPr>
        <w:t>Внес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депутатской комиссией по местному самоуправлению, регламенту и депутатской этике Соликамской городской 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 26 части 1 статьи 6</w:t>
        </w:r>
      </w:hyperlink>
      <w:r>
        <w:rPr>
          <w:rFonts w:eastAsia="Times New Roman"/>
          <w:sz w:val="28"/>
          <w:szCs w:val="28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статьи 6.1 дополнить пунктами 18, 19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8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Пермского кра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часть 2 статьи 26 дополнить словами «, </w:t>
      </w:r>
      <w:r>
        <w:rPr>
          <w:sz w:val="28"/>
          <w:szCs w:val="28"/>
        </w:rPr>
        <w:t>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0 статьи 28 дополнить пунктом 13 следующего содержания:</w:t>
      </w:r>
    </w:p>
    <w:p>
      <w:pPr>
        <w:pStyle w:val="Text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несоблюдения ограничений, запретов, неисполнения обязанностей, установленных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. № 131-ФЗ «Об общих принципах организации местного самоуправления в Российской Федерации».».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1 статьи 31 дополнить пунктом 52.3 следующего содержания: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.3) выдача градостроительного плана земельного участка, расположенного в границах городского округа;»;</w:t>
      </w:r>
    </w:p>
    <w:p>
      <w:pPr>
        <w:pStyle w:val="Text1"/>
        <w:spacing w:lineRule="exact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6. в статье 47 часть 2 изложить в следующей редакции: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, подлежащие официальному опубликованию (обнародованию), и соглашения, заключаемые между органами местного самоуправления, подлежат опубликованию в газете «Соликамский рабоч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полнительным источником обнародования муниципальных правовых актов является сайт </w:t>
      </w:r>
      <w:r>
        <w:rPr>
          <w:rFonts w:eastAsia="Times New Roman"/>
          <w:sz w:val="28"/>
          <w:szCs w:val="28"/>
        </w:rPr>
        <w:t>сетевого издания «PRO Соликамск» (</w:t>
      </w:r>
      <w:hyperlink r:id="rId6">
        <w:r>
          <w:rPr>
            <w:rStyle w:val="InternetLink"/>
            <w:color w:val="000000"/>
            <w:sz w:val="28"/>
            <w:szCs w:val="28"/>
          </w:rPr>
          <w:t>https://www.просоликамск.рф</w:t>
        </w:r>
      </w:hyperlink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 в качестве сетевого издания</w:t>
      </w:r>
      <w:r>
        <w:rPr>
          <w:rFonts w:eastAsia="Times New Roman"/>
          <w:sz w:val="28"/>
          <w:szCs w:val="28"/>
        </w:rPr>
        <w:t xml:space="preserve"> ЭЛ № ФС 77-75182 от 7 марта 2019 г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обнародования полного текста муниципального правового акта на сайте указанного сетевого издания, объемные графические и табличные приложения к нему в газете «Соликамский рабочий» </w:t>
      </w:r>
      <w:r>
        <w:rPr>
          <w:rFonts w:eastAsia="Times New Roman"/>
          <w:sz w:val="28"/>
          <w:szCs w:val="28"/>
        </w:rPr>
        <w:t>могут не приводитьс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5. Нормативные правовые акты, принятые Думой Соликамского городского округа, направляются для официального опубликования (обнародования) главой городского округ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– главе администрации Соликамского городского округа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Главе городского округа –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Исполняющий полномочи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 xml:space="preserve">городского округа – 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оликамского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ab/>
        <w:t xml:space="preserve">       Т.А.Горх</w:t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07E575C6A352443699D79372FA41A41A641BECE1DD1627457028D82FD588595C696285860509E50302C97F82119F8FDA626FA8B7163A685CoFI0M" TargetMode="External"/><Relationship Id="rId6" Type="http://schemas.openxmlformats.org/officeDocument/2006/relationships/hyperlink" Target="https://www.xn--80apgbbjjahkmg.xn--p1ai/" TargetMode="External"/><Relationship Id="rId7" Type="http://schemas.openxmlformats.org/officeDocument/2006/relationships/hyperlink" Target="consultantplus://offline/ref=4E5DE41770C93512B73D8BE3A5FC669E4ECD43A06794A754D66139E42E65F9F7194C5769301C4981A211316E68a2N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Пользователь Windows</cp:lastModifiedBy>
  <cp:lastPrinted>2019-09-26T10:23:00Z</cp:lastPrinted>
  <dcterms:modified xsi:type="dcterms:W3CDTF">2019-09-27T07:12:00Z</dcterms:modified>
  <cp:revision>63</cp:revision>
  <dc:subject/>
  <dc:title/>
</cp:coreProperties>
</file>