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едседателя Думы Соликамского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14.10.2019</w:t>
        <w:tab/>
        <w:tab/>
        <w:tab/>
        <w:tab/>
        <w:tab/>
        <w:tab/>
        <w:tab/>
        <w:tab/>
        <w:tab/>
        <w:tab/>
        <w:t>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ноябрь 2019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ноябрь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Думы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Соликамского городского округ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Думы Соликамского городского округа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Думы Соли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ab/>
        <w:t xml:space="preserve">     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Думы Соликамского городского округа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4.10.2019 № 8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ноябрь 2019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ё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тё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Соликамского городского округа от избирательного округа № 5 Пельц В.Р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8:00Z</dcterms:created>
  <dc:creator>User</dc:creator>
  <dc:description/>
  <cp:keywords/>
  <dc:language>en-US</dc:language>
  <cp:lastModifiedBy>User</cp:lastModifiedBy>
  <cp:lastPrinted>2019-05-17T13:39:00Z</cp:lastPrinted>
  <dcterms:modified xsi:type="dcterms:W3CDTF">2019-10-16T08:26:00Z</dcterms:modified>
  <cp:revision>5</cp:revision>
  <dc:subject/>
  <dc:title/>
</cp:coreProperties>
</file>