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седателя Дум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ликамского городского округа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 xml:space="preserve">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 13.12.2019 </w:t>
        <w:tab/>
        <w:tab/>
        <w:tab/>
        <w:tab/>
        <w:tab/>
        <w:tab/>
        <w:tab/>
        <w:tab/>
        <w:tab/>
        <w:tab/>
        <w:t>№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 графика приема граждан, проживающих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в населенных пунктах, вошедших в состав </w:t>
      </w:r>
      <w:r>
        <w:rPr>
          <w:b/>
          <w:bCs/>
          <w:sz w:val="28"/>
          <w:szCs w:val="28"/>
        </w:rPr>
        <w:t xml:space="preserve">территори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икамского городского округа на январь 2020 г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ликамской городской Думы от 27 февраля 2019 г. № 476 «Об организации Соликамской городской Думо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риема граждан, проживающих в населенных пунктах, вошедших в состав </w:t>
      </w:r>
      <w:r>
        <w:rPr>
          <w:bCs/>
          <w:sz w:val="28"/>
          <w:szCs w:val="28"/>
        </w:rPr>
        <w:t>территории Соликамского городского округа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илагаемый график приема граждан, проживающих в населенных пунктах, вошедших в состав </w:t>
      </w:r>
      <w:r>
        <w:rPr>
          <w:bCs/>
          <w:sz w:val="28"/>
          <w:szCs w:val="28"/>
        </w:rPr>
        <w:t>территории Соликамского городского округа на январь 2020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Аппарату Думы Соликамского городского округ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править график приема граждан в администрацию Соликамского городского округа, </w:t>
      </w:r>
      <w:r>
        <w:rPr>
          <w:sz w:val="28"/>
          <w:szCs w:val="28"/>
        </w:rPr>
        <w:t>Касибско-Басимский, Краснобережский, Половодовский, Родниковский, Тюлькинский, Тохтуевский территориальные секторы МБУ «УКТО», депутатам Думы Соликамского городского округа, в Соликамскую городскую прокуратуру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график приема граждан в </w:t>
      </w:r>
      <w:r>
        <w:rPr>
          <w:bCs/>
          <w:sz w:val="28"/>
          <w:szCs w:val="28"/>
        </w:rPr>
        <w:t>информационно-телекоммуникационной сети Интернет на официальном сайте Думы Соликам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ликамского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Д.В.Дингес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дседателя Думы Соликамского городского округа 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13.12.2019 № 89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в населенных пунктах, вошедши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состав </w:t>
      </w:r>
      <w:r>
        <w:rPr>
          <w:b/>
          <w:bCs/>
          <w:sz w:val="28"/>
          <w:szCs w:val="28"/>
        </w:rPr>
        <w:t>территории Соликамского городского округа</w:t>
      </w:r>
    </w:p>
    <w:p>
      <w:pPr>
        <w:pStyle w:val="Normal"/>
        <w:spacing w:lineRule="exact" w:line="240"/>
        <w:jc w:val="center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>на январь 2020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4674"/>
        <w:gridCol w:w="35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ием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730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асим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рут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Уролк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льв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аси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1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2020 г.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оловод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Харюш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пова-Остан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рен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Усть-Сурмог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Черно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ог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Осо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родищ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ое Городищ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обано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рофилакторий СМЗ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ральские Самоцвет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соки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асиб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ызиб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рв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иль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льк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фрем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у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ижний склад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егуш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узан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ухир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етер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етер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гор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ки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си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расный Берег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и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асный бере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 Гагарина, д. 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олод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Геологоразведк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Родн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Усовский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ашки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дни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Тохту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кор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ела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ертёж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Жулан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знецов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хтуе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д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юл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аран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сть-Вишер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юл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олстик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ерхнее Моше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Затон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ев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ск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ижнее Моше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жнее Мошев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юльки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52:00Z</dcterms:created>
  <dc:creator>User</dc:creator>
  <dc:description/>
  <cp:keywords/>
  <dc:language>en-US</dc:language>
  <cp:lastModifiedBy>User</cp:lastModifiedBy>
  <cp:lastPrinted>2019-05-17T13:39:00Z</cp:lastPrinted>
  <dcterms:modified xsi:type="dcterms:W3CDTF">2019-12-17T07:32:00Z</dcterms:modified>
  <cp:revision>8</cp:revision>
  <dc:subject/>
  <dc:title/>
</cp:coreProperties>
</file>