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Ду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14.01.2020 </w:t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график прима граждан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 xml:space="preserve">территории Соликамского город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на январь 2020 года, утвержденный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остановлением председателя Думы Соликам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созыва от 13.12.2019 № 8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график </w:t>
      </w:r>
      <w:r>
        <w:rPr>
          <w:sz w:val="28"/>
          <w:szCs w:val="28"/>
        </w:rPr>
        <w:t xml:space="preserve">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 xml:space="preserve">территории Соликамского городского округа на январь 2020 года, утвержденный постановлением председателя Думы Соликамского городского округ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озыва от 13.12.2019 № 89, изменение, изложив графу 3 строки 3 в следующей редакции: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еревня Вильва ул.Советская, д. 3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Соликамского городского округа</w:t>
        <w:tab/>
        <w:tab/>
        <w:tab/>
        <w:tab/>
        <w:tab/>
        <w:t xml:space="preserve">          Е.В.Гаа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8:00Z</dcterms:created>
  <dc:creator>User</dc:creator>
  <dc:description/>
  <cp:keywords/>
  <dc:language>en-US</dc:language>
  <cp:lastModifiedBy>User</cp:lastModifiedBy>
  <cp:lastPrinted>2020-01-16T09:41:00Z</cp:lastPrinted>
  <dcterms:modified xsi:type="dcterms:W3CDTF">2020-01-16T04:44:00Z</dcterms:modified>
  <cp:revision>4</cp:revision>
  <dc:subject/>
  <dc:title>ПОСТАНОВЛЕНИЕ</dc:title>
</cp:coreProperties>
</file>