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седателя Дум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ликамского городского округа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VI</w:t>
      </w:r>
      <w:r>
        <w:rPr>
          <w:b/>
          <w:sz w:val="40"/>
          <w:szCs w:val="40"/>
        </w:rPr>
        <w:t xml:space="preserve">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14.02.2020 </w:t>
        <w:tab/>
        <w:tab/>
        <w:tab/>
        <w:tab/>
        <w:tab/>
        <w:tab/>
        <w:tab/>
        <w:tab/>
        <w:tab/>
        <w:tab/>
        <w:t>№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Об утверждении графика приема граждан, проживающих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в населенных пунктах, вошедших в состав </w:t>
      </w:r>
      <w:r>
        <w:rPr>
          <w:b/>
          <w:bCs/>
          <w:sz w:val="28"/>
          <w:szCs w:val="28"/>
        </w:rPr>
        <w:t xml:space="preserve">территории 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ликамского городского округа на март 2020 г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ликамской городской Думы от 27 февраля 2019 г. № 476 «Об организации Соликамской городской Дум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»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илагаемый график приема граждан, проживающих в населенных пунктах, вошедших в состав </w:t>
      </w:r>
      <w:r>
        <w:rPr>
          <w:bCs/>
          <w:sz w:val="28"/>
          <w:szCs w:val="28"/>
        </w:rPr>
        <w:t>территории Соликамского городского округа на март 2020 го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 Аппарату Думы Соликамского городского округа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направить график приема граждан в администрацию Соликамского городского округа, </w:t>
      </w:r>
      <w:r>
        <w:rPr>
          <w:sz w:val="28"/>
          <w:szCs w:val="28"/>
        </w:rPr>
        <w:t>Касибско-Басимский, Краснобережский, Половодовский, Родниковский, Тюлькинский, Тохтуевский территориальные секторы МБУ «УКТО», депутатам Думы Соликамского городского округа, в Соликамскую городскую прокуратуру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стить график приема граждан в </w:t>
      </w:r>
      <w:r>
        <w:rPr>
          <w:bCs/>
          <w:sz w:val="28"/>
          <w:szCs w:val="28"/>
        </w:rPr>
        <w:t>информационно-телекоммуникационной сети Интернет на официальном сайте Думы Соликамского городск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ликамского городского округа</w:t>
        <w:tab/>
        <w:tab/>
        <w:tab/>
        <w:tab/>
        <w:tab/>
        <w:tab/>
        <w:t>Д.В.Дингес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едседателя Думы Соликамского городского округа </w:t>
      </w:r>
    </w:p>
    <w:p>
      <w:pPr>
        <w:pStyle w:val="Normal"/>
        <w:spacing w:lineRule="exact" w:line="240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14.02.2020 №_94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живающих в населенных пунктах, вошедших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состав </w:t>
      </w:r>
      <w:r>
        <w:rPr>
          <w:b/>
          <w:bCs/>
          <w:sz w:val="28"/>
          <w:szCs w:val="28"/>
        </w:rPr>
        <w:t>территории Соликамского городского округа</w:t>
      </w:r>
    </w:p>
    <w:p>
      <w:pPr>
        <w:pStyle w:val="Normal"/>
        <w:spacing w:lineRule="exact" w:line="240"/>
        <w:jc w:val="center"/>
        <w:rPr>
          <w:bCs/>
          <w:sz w:val="18"/>
          <w:szCs w:val="18"/>
        </w:rPr>
      </w:pPr>
      <w:r>
        <w:rPr>
          <w:b/>
          <w:bCs/>
          <w:sz w:val="28"/>
          <w:szCs w:val="28"/>
        </w:rPr>
        <w:t>на март 2020 года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4674"/>
        <w:gridCol w:w="35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ием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при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left="-730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сим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рут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Урол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Ос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льва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аси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1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 2020 г.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Соликамского городского округа от избирательного округа № 5 Пельц В.Р. </w:t>
            </w:r>
          </w:p>
        </w:tc>
      </w:tr>
      <w:tr>
        <w:trPr>
          <w:trHeight w:val="10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оловод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Харюш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опова-Оста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рен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ть-Сурмо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Черно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г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Осо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Малое Городище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обано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Профилакторий СМЗ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Уральские Самоцве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Городищ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1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епутат Думы Соликамского городского округа от избирательного округа № 5 Пельц В.Р.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Кас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ызиб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орв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иль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ль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фрем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З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ий склад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Пегуш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заны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Пухир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ете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етер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Григоро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асиб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3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рта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депутат Думы Соликамского городского округа от избирательного округа № 5 Пельц В.Р.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Красный Берег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Сим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асный бере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л. Гагарина, д. 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Соликамского городского округа от избирательного округа № 5 Пельц В.Р. </w:t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Волод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Геологоразведк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Родники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Усовский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ашки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одник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Соликамского городского округа от избирательного округа № 5 Пельц В.Р. </w:t>
            </w:r>
          </w:p>
        </w:tc>
      </w:tr>
      <w:tr>
        <w:trPr>
          <w:trHeight w:val="1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Тохтуев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окор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Села</w:t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Чертёж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Жул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Кузнецов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охтуе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, д.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Соликамского городского округа от избирательного округа № 5 Пельц В.Р. </w:t>
            </w:r>
          </w:p>
        </w:tc>
      </w:tr>
      <w:tr>
        <w:trPr>
          <w:trHeight w:val="2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Барано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Усть-Вишер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юлькин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Толстик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Верх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Затон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Лев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Ескина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Нижнее Мошево</w:t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Нижнее Мошев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Тюлькино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, д.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арта 2020 г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00 ч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Соликамского городского округа от избирательного округа № 5 Пельц В.Р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5:00Z</dcterms:created>
  <dc:creator>User</dc:creator>
  <dc:description/>
  <cp:keywords/>
  <dc:language>en-US</dc:language>
  <cp:lastModifiedBy>User</cp:lastModifiedBy>
  <cp:lastPrinted>2020-02-17T12:07:00Z</cp:lastPrinted>
  <dcterms:modified xsi:type="dcterms:W3CDTF">2020-02-17T07:25:00Z</dcterms:modified>
  <cp:revision>14</cp:revision>
  <dc:subject/>
  <dc:title/>
</cp:coreProperties>
</file>