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ума Соликамского городского округа 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8.12.2020</w:t>
        <w:tab/>
        <w:t>№ 822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оведении конкурс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отбору кандидатур на должность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ы городского округа –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ы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ликам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 соответств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 статьей 36 Федерального закона от 6 октября 2003 г.  № 131-ФЗ «Об общих принципах организации местного самоуправления в Российской Федерации», Положением о порядке проведени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конкурса по отбору кандидатур на должность главы городского округа – главы администрации Соликамского городского округа, утвержденным решением Думы Соликамского городского округа от 23 ноября 2020 г. № 809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Дума Соликамского городского округа РЕШИЛ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 Провести конкурс по отбору кандидатур на должность главы городского округа – главы администрации Соликамского городского округа 16 февраля 2021 года в 11.00 часов по адресу: Пермский край, город Соликамск, улица 20-летия Победы, д. 106, администрация Соликамского городского округа, актовый за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. Утвердить прилагаемый текст объяв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провед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онкурса по отбору кандидатур на должность главы городского округа – главы администрации Соликамского городского округ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3. Назначить 6 членов конкурсной комиссии по отбору кандидатур на должность главы городского округа – главы администрации </w:t>
      </w:r>
      <w:r>
        <w:rPr/>
        <w:t>Соликамского городского округа:</w:t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239"/>
      </w:tblGrid>
      <w:tr>
        <w:trPr/>
        <w:tc>
          <w:tcPr>
            <w:tcW w:w="9915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540"/>
              <w:gridCol w:w="6480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Дингес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Дмитрий Владимиро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right="432" w:hanging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депутат от избирательного округа № 23, председатель Думы Соликамского городского округа;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Пегушин Сергей Васил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right="432" w:hanging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депутат от избирательного округа № 21, председатель постоянной депутатской комиссии по социальной политике Думы Соликамского городского округа;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Пельц Вальтер Рейнгольдович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right="432" w:hanging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депутат от избирательного округа № 5, председатель постоянной депутатской комиссии по местному самоуправлению, регламенту и депутатской этике Думы Соликамского городского округа;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 xml:space="preserve">Погосьян Наталья Владимировна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right="431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начальник экспертно-правового отдела аппарата Думы Соликамского городского округа;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Фурсов Владимир Александрови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right="431" w:hanging="0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депутат от избирательного округа № 15, председатель постоянной депутатской комиссии по городскому хозяйству и муниципальной собственности Думы Соликамского городского округа;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Щёткин Александр Геннадьевич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ind w:right="432" w:hanging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8"/>
                      <w:szCs w:val="28"/>
                    </w:rPr>
                    <w:t>депутат от избирательного округа № 3, председатель постоянной депутатской комиссии по экономической политике и бюджету Думы Соликамского городского округа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6" w:hanging="246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. Направить настоящее решение губернатору Пермского края Махонину Д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 Опубликовать настоящее решение с прилагаемым текстом объяв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 провед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онкурса по отбору кандидатур на должность главы городского округа – главы администрации Соликамского городского округа, форму заявления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на участие в конкурсе по отбору кандидатур на должность главы городского округа – главы администрации Соликамского городского округа и форму согласия на обработку персональных данных кандидата на должность главы городского округа – главы администрации Соликамского городского округа, являющиеся приложениями 1 и 2 к Положению о порядке проведения конкурса по отбору кандидатур на должность главы городского округа – главы администрации Соликамского городского округа, утвержденному решением Думы Соликамского городского округа от 23 ноября 2020 г. № 809, в газете «Соликамский рабочий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зместить в информационно-телекоммуникационной сети «Интернет» на официальных сайтах Думы Соликамского городского округа и администрации Соликамского городского округа не позднее 24 декабря 2020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 Настоящее реш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 его принят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ы Соликамского городского округа </w:t>
        <w:tab/>
        <w:tab/>
        <w:tab/>
        <w:tab/>
        <w:tab/>
        <w:tab/>
        <w:t xml:space="preserve">     Е.В.Гааг</w:t>
      </w:r>
    </w:p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67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67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67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67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exact" w:line="240" w:before="0" w:after="0"/>
        <w:ind w:left="5664" w:firstLine="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м Думы Соликамского городского округа</w:t>
      </w:r>
    </w:p>
    <w:p>
      <w:pPr>
        <w:pStyle w:val="Normal"/>
        <w:autoSpaceDE w:val="false"/>
        <w:spacing w:lineRule="exact" w:line="240" w:before="0" w:after="0"/>
        <w:ind w:firstLine="567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8.12.2020 № 822</w:t>
      </w:r>
    </w:p>
    <w:p>
      <w:pPr>
        <w:pStyle w:val="Normal"/>
        <w:autoSpaceDE w:val="false"/>
        <w:spacing w:lineRule="exact" w:line="240" w:before="0" w:after="0"/>
        <w:ind w:firstLine="567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ЪЯВЛЕНИЕ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проведени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конкурса по отбору кандидатур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на должность главы городского округа –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ы администрации Соликам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ума Соликамского городского округа объявляет о проведени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онкурса по отбору кандидатур на должность главы городского округа – главы администрации Соликамского городского округа (далее – конкур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онкурс проводится конкурсной комиссией по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тбору кандидатур на должность главы городского округа – главы администрации Соликамского городского округа (далее – конкурсная комиссия) 16 февраля 2021 года в 11.00 ча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Место проведения конкурса: Пермский край, город Соликамск, улица 20-летия Победы, дом 106, администрация Соликамского городского округа, актовый з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словия проведения конкурса определены Положением о порядке проведения конкурса по отбору кандидатур на должность главы городского округа – главы администрации Соликамского городского округа, утвержденным решением Думы Соликамского городского округа от 23 ноября 2020 г. № 809 (далее – Положение о конкурс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конкурсе вправе принимать участие лицо, достигшее на день проведения конкурса возраста, установленного действующим избирательным законодательством. Кандидатом на должность главы городского округа – главы администрации Соликамского городского округа может быть зарегистрирован гражданин, который на день проведения конкурса не имеет 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 Кандидатами на должность главы городского округа – главы администрации Соликамского городского округа не могут являться члены конкурс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а проведения конкурса: конкурс-испытание при личном участии кандидата в форме изложения программы развития муниципального образования «Соликамский городской округ», а также индивидуальное собес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документов, представляемых кандида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личное заявление на участие в конкурсе и согласие на обработку персональных данных кандидата (приложения 1 и 2 к Положению о конкур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полненная анкета по форме, утвержденной распоряжением Правительства Российской Федерации от 26 мая 2005 г.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ar113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3) паспорт или иной документ, удостоверяющий личность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трудовая книжка (либо копия трудовой книжки, заверенная в установленном действующим законодательством порядке, либо иной документ, подтверждающий стаж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документы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1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6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нициативе кандидата могут быть представлены документы о дополнительном профессиональном образовании, повышении квалификации, переподготовке, о присвоении ученой степени, ученого звания, характеристики, рекомендации и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документов, указанных в подпунктах 3) - 6), изготавливаются копии, которые заверяются секретарем конкурсной комиссии, после чего указанные документы возвращаются канди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ок предоставления документов, необходимых для участия в конкурсе, с 25 декабря 2020 года по 01 февраля 2021 года до 16.00 часов по местному време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кументы для участия в конкурсе представляются кандидатом лично, либо его представителем по нотариально удостоверенной доверенности по адресу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ермский край, город Соликамск, улица 20-летия Победы, дом 106, этаж 1, кабинет 23. По указанному адресу кандидат также может ознакомиться с нормативными правовыми актами, регламентирующими порядок проведения конкурса, и получить бланки документов установленного образ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ем документов от кандидатов осуществляется в рабочие дни с 9.00 часов до 16.00 часов с перерывом на обед с 13.00 часов до 14.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се необходимые бланки установленного образца и справочная информация для кандидатов размещен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нформационно-телекоммуникационной сети «Интернет» на официальных сайтах Думы Соликамского городского округа (http://duma.solkam.ru) и администрации Соликамского городского округа (https://adm.solkam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елефон для справок: 8 (34253) 71031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3:00Z</dcterms:created>
  <dc:creator>Идалия</dc:creator>
  <dc:description/>
  <cp:keywords/>
  <dc:language>en-US</dc:language>
  <cp:lastModifiedBy>Чекан Нина Александровна</cp:lastModifiedBy>
  <cp:lastPrinted>2020-12-11T11:54:00Z</cp:lastPrinted>
  <dcterms:modified xsi:type="dcterms:W3CDTF">2020-12-21T04:25:00Z</dcterms:modified>
  <cp:revision>25</cp:revision>
  <dc:subject/>
  <dc:title/>
</cp:coreProperties>
</file>