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7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Думы Соликамского городского округа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3.2021 № 870</w:t>
      </w:r>
    </w:p>
    <w:p>
      <w:pPr>
        <w:pStyle w:val="ConsPlusTitle"/>
        <w:spacing w:lineRule="exact" w:line="2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spacing w:lineRule="exact" w:line="2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 постоянной депутатск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ей по местному самоуправлению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у и депутатской этике Ду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ликам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b/>
          <w:bCs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на основании статьи 23 Устава Соликамского городского округа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Устав Соликамского городского округа, принятый решением Соликамской городской Думы от 29 июня 2005 г. № 412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3 части 1 статьи 6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3) организация в соответствии с федеральным законом выполнения комплексных кадастровых работ и утверждение карты-плана территории;»;</w:t>
      </w:r>
      <w:bookmarkStart w:id="0" w:name="Par8"/>
      <w:bookmarkEnd w:id="0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6 дополнить пунктом 44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4) принятие решений и проведение на территории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1 статьи 6.1 дополнить пунктом 21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) осуществление мероприятий по оказанию помощи лицам, находящимся в состоянии алкогольного, наркотического или иного токсического опьянения.»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часть 1 статьи 14.1 дополнить пунктом 3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3) в соответствии с законом Пермского края на части территории населенного пункта, входящего в состав Соликамского городского округа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часть 2 статьи 14.1 после слов «жителей населенного пункта» дополнить словами «(либо части его территории)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статьей 15.1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1. Инициативные проекты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оликамского городского округа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Думы Соликамского городского округ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Думой Соликамского городского округа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часть 6 статьи 16.1 дополнить пунктом 4.1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часть 1 статьи 18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часть 3 статьи 18 дополнить абзацем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Соликамского городского округа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0. часть 2 статьи 19 дополнить пунктом 3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жителей Соликамского городского округ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5 части 5 статьи 24 дополнить словами «, если иное не предусмотрено  федеральным законом, устанавливающим общие принципы организации местного самоуправления в Российской Федерации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2. </w:t>
      </w:r>
      <w:r>
        <w:rPr>
          <w:rFonts w:eastAsia="Times New Roman;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Times New Roman;Times New Roman"/>
            <w:sz w:val="28"/>
            <w:szCs w:val="28"/>
          </w:rPr>
          <w:t>статье 3</w:t>
        </w:r>
      </w:hyperlink>
      <w:r>
        <w:rPr>
          <w:rFonts w:eastAsia="Times New Roman;Times New Roman"/>
          <w:sz w:val="28"/>
          <w:szCs w:val="28"/>
        </w:rPr>
        <w:t>4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3">
        <w:r>
          <w:rPr>
            <w:rStyle w:val="InternetLink"/>
            <w:rFonts w:eastAsia="Times New Roman;Times New Roman"/>
            <w:sz w:val="28"/>
            <w:szCs w:val="28"/>
          </w:rPr>
          <w:t>слова</w:t>
        </w:r>
      </w:hyperlink>
      <w:r>
        <w:rPr>
          <w:rFonts w:eastAsia="Times New Roman;Times New Roman"/>
          <w:sz w:val="28"/>
          <w:szCs w:val="28"/>
        </w:rPr>
        <w:t xml:space="preserve"> «глава города Соликамска» заменить словами «глава городского окру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;Times New Roman"/>
          <w:sz w:val="28"/>
          <w:szCs w:val="28"/>
        </w:rPr>
      </w:pPr>
      <w:hyperlink r:id="rId4">
        <w:r>
          <w:rPr>
            <w:rStyle w:val="InternetLink"/>
            <w:rFonts w:eastAsia="Times New Roman;Times New Roman"/>
            <w:sz w:val="28"/>
            <w:szCs w:val="28"/>
          </w:rPr>
          <w:t>слова</w:t>
        </w:r>
      </w:hyperlink>
      <w:r>
        <w:rPr>
          <w:rFonts w:eastAsia="Times New Roman;Times New Roman"/>
          <w:sz w:val="28"/>
          <w:szCs w:val="28"/>
        </w:rPr>
        <w:t xml:space="preserve"> «Соликамской городской Думы» заменить словами «Думы Соликамского городского округа».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Главе городского округа - главе администрации Соликамского городского округа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 с учетом положений, определенных настоящим пункто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" w:name="Par17"/>
      <w:bookmarkEnd w:id="1"/>
      <w:r>
        <w:rPr>
          <w:sz w:val="28"/>
          <w:szCs w:val="28"/>
        </w:rPr>
        <w:t>3.1. пункт 1.2 настоящего решения вступает в силу с 29 июня 2021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городского округа - главе администрации Соликамского городского округ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>Глава городского округа –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</w:t>
        <w:tab/>
        <w:tab/>
        <w:t>глава администрации Соликам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Д.В.Дингес</w:t>
        <w:tab/>
        <w:tab/>
        <w:tab/>
        <w:tab/>
        <w:tab/>
        <w:t xml:space="preserve">        Е.Н.Самоуков</w:t>
      </w:r>
    </w:p>
    <w:p>
      <w:pPr>
        <w:pStyle w:val="Normal"/>
        <w:autoSpaceDE w:val="false"/>
        <w:spacing w:lineRule="exact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FDD33CABDFD18FE77430F693894A63B63B99DD3A74038D0B6C54AC5FC4F5BAE24473CD2BD0C9176D8721EF273A05A9A03705F7ED331E3D7D09AC3KBD1F" TargetMode="External"/><Relationship Id="rId3" Type="http://schemas.openxmlformats.org/officeDocument/2006/relationships/hyperlink" Target="consultantplus://offline/ref=DEDFDD33CABDFD18FE77430F693894A63B63B99DD3A74038D0B6C54AC5FC4F5BAE24473CD2BD0C9176D8721EF273A05A9A03705F7ED331E3D7D09AC3KBD1F" TargetMode="External"/><Relationship Id="rId4" Type="http://schemas.openxmlformats.org/officeDocument/2006/relationships/hyperlink" Target="consultantplus://offline/ref=DEDFDD33CABDFD18FE77430F693894A63B63B99DD3A74038D0B6C54AC5FC4F5BAE24473CD2BD0C9176D8721EF273A05A9A03705F7ED331E3D7D09AC3KBD1F" TargetMode="External"/><Relationship Id="rId5" Type="http://schemas.openxmlformats.org/officeDocument/2006/relationships/hyperlink" Target="consultantplus://offline/ref=5D9B54F5929026AA0339EC59F6F920D28FC43A0909CAC6059D57E25AD5BB81B23C4A6B043B99BF37C706B8E66Fs2j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5:00Z</dcterms:created>
  <dc:creator>User</dc:creator>
  <dc:description/>
  <cp:keywords/>
  <dc:language>en-US</dc:language>
  <cp:lastModifiedBy>User</cp:lastModifiedBy>
  <dcterms:modified xsi:type="dcterms:W3CDTF">2021-04-06T09:05:00Z</dcterms:modified>
  <cp:revision>1</cp:revision>
  <dc:subject/>
  <dc:title>Приложение </dc:title>
</cp:coreProperties>
</file>