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5170" w:firstLine="1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олодежном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м резерве Соликамского </w:t>
      </w:r>
    </w:p>
    <w:p>
      <w:pPr>
        <w:pStyle w:val="Normal"/>
        <w:autoSpaceDE w:val="false"/>
        <w:spacing w:lineRule="exact" w:line="240" w:before="0" w:after="0"/>
        <w:ind w:left="5170" w:firstLine="1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молодежный кадровый резер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икам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________________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Число, месяц, год рожд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Домашний  адрес  (адрес  регистрации), </w:t>
            </w:r>
          </w:p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фактического  проживания (если он отличается от адреса регистрац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омер телефона (либо иной вид связ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sz w:val="28"/>
                <w:szCs w:val="28"/>
              </w:rPr>
              <w:t>6.  Место учебы (работы), курс, специальность, должность, рабочи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разование (когда и какие учебные заведения окончили, номера диплом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фера увлечений и интере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риоритетные направления в молодежной политике, на Ваш взгляд, следует развивать? Почему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пишите Ваши жизненные приоритеты, личные и профессиональные устрем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Дополнительная информация (укажите все, что считаете необходимым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 20___ г.               Подпись 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5:00Z</dcterms:created>
  <dc:creator>User</dc:creator>
  <dc:description/>
  <cp:keywords/>
  <dc:language>en-US</dc:language>
  <cp:lastModifiedBy>User</cp:lastModifiedBy>
  <dcterms:modified xsi:type="dcterms:W3CDTF">2017-09-28T04:46:00Z</dcterms:modified>
  <cp:revision>2</cp:revision>
  <dc:subject/>
  <dc:title/>
</cp:coreProperties>
</file>