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внесен главой города Соликамска-</w:t>
      </w:r>
    </w:p>
    <w:p>
      <w:pPr>
        <w:pStyle w:val="Normal"/>
        <w:ind w:left="3540"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ой администрации города Соликам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А.Н.Федотов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ЛИКАМ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.  .</w:t>
      </w:r>
      <w:r>
        <w:rPr>
          <w:sz w:val="28"/>
        </w:rPr>
        <w:t>2018 г.                                                                                 №</w:t>
      </w:r>
      <w:r>
        <w:rPr>
          <w:sz w:val="28"/>
          <w:u w:val="single"/>
        </w:rPr>
        <w:t xml:space="preserve">_______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оликамского город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круга за 2017 год</w:t>
      </w:r>
    </w:p>
    <w:p>
      <w:pPr>
        <w:pStyle w:val="TextBodyIndent"/>
        <w:rPr/>
      </w:pPr>
      <w:r>
        <w:rPr>
          <w:szCs w:val="28"/>
        </w:rPr>
        <w:t>Рассмотрев отчет об исполнении бюджета Соликамского городского округа за 2017 год, 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оликамского городского округа за 2017 год в общих объемах: по доходам 2 197 335,6 тыс. руб., по расходам 2 113 733,3 тыс. руб. с профицитом 83 602,3 тыс. руб.,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>бюджета Соликамского городского округа з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, согласно приложению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4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источников финансирования дефицита бюджета Соликамского городского округа за 2017 год по кодам классификации источников финансирования дефицитов бюджетов, согласно приложению 5.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редседатель Соликамской                       Глава города Соликам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глава администрации города Соликамск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.В.Якутов                                                                        А.Н.Федотов 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win</cp:lastModifiedBy>
  <cp:lastPrinted>2012-03-29T14:40:00Z</cp:lastPrinted>
  <dcterms:modified xsi:type="dcterms:W3CDTF">2018-06-03T09:48:00Z</dcterms:modified>
  <cp:revision>21</cp:revision>
  <dc:subject/>
  <dc:title>Об итогах исполнения бюджета</dc:title>
</cp:coreProperties>
</file>