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170" w:firstLine="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70" w:firstLine="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олодежном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м резерве Соликамского 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exact" w:line="240" w:before="0" w:after="0"/>
        <w:ind w:left="4508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конкурсную комиссию</w:t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exact" w:line="240" w:before="0" w:after="0"/>
        <w:ind w:left="450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молодежного кадрового резерва Соликамского городского округа</w:t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exact" w:line="240" w:before="0" w:after="0"/>
        <w:ind w:left="4508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auto" w:line="240" w:before="0" w:after="0"/>
        <w:ind w:left="450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________________________________</w:t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auto" w:line="240" w:before="0" w:after="0"/>
        <w:ind w:left="4508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620" w:leader="none"/>
        </w:tabs>
        <w:suppressAutoHyphens w:val="true"/>
        <w:autoSpaceDE w:val="false"/>
        <w:spacing w:lineRule="exact" w:line="240" w:before="0" w:after="0"/>
        <w:ind w:left="4508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Ф.И.О., адрес, мобильный телефон)</w:t>
      </w:r>
    </w:p>
    <w:p>
      <w:pPr>
        <w:pStyle w:val="Normal"/>
        <w:suppressAutoHyphens w:val="true"/>
        <w:autoSpaceDE w:val="false"/>
        <w:spacing w:lineRule="exact" w:line="320"/>
        <w:ind w:left="504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шу принять мои документы для участия в конкурсном отборе </w:t>
      </w:r>
      <w:r>
        <w:rPr>
          <w:rFonts w:cs="Times New Roman" w:ascii="Times New Roman" w:hAnsi="Times New Roman"/>
          <w:sz w:val="28"/>
          <w:szCs w:val="28"/>
        </w:rPr>
        <w:t>кандидатов в молодежный кадровый резерв Соликамского городского округа.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, содержащиеся в представленных мною документах для участия в конкурсном отборе, являются полными и достоверными, а сами документы не являются подложными. С условиями конкурсного отбора согласен (на)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38"/>
        <w:gridCol w:w="2612"/>
      </w:tblGrid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___» ________ 20__ года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/________________/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uppressAutoHyphens w:val="true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ФИО)</w:t>
            </w:r>
          </w:p>
        </w:tc>
      </w:tr>
    </w:tbl>
    <w:p>
      <w:pPr>
        <w:pStyle w:val="Normal"/>
        <w:suppressAutoHyphens w:val="true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4:00Z</dcterms:created>
  <dc:creator>User</dc:creator>
  <dc:description/>
  <cp:keywords/>
  <dc:language>en-US</dc:language>
  <cp:lastModifiedBy>User</cp:lastModifiedBy>
  <dcterms:modified xsi:type="dcterms:W3CDTF">2017-09-28T04:45:00Z</dcterms:modified>
  <cp:revision>2</cp:revision>
  <dc:subject/>
  <dc:title/>
</cp:coreProperties>
</file>