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Солика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9</w:t>
        <w:tab/>
        <w:tab/>
        <w:tab/>
        <w:tab/>
        <w:tab/>
        <w:tab/>
        <w:tab/>
        <w:tab/>
        <w:tab/>
        <w:tab/>
        <w:t>№ 49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Соликам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к руководителя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организ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3 Устава Соликамского городского округа</w:t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 РЕШИЛ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илагаемое обращение Соликамской городской Думы к руководителям предприятий и организаций, расположенных на территории Соликамского городского округ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Соликамский рабочий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принятия. </w:t>
      </w:r>
    </w:p>
    <w:p>
      <w:pPr>
        <w:pStyle w:val="Normal"/>
        <w:autoSpaceDE w:val="fals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ab/>
        <w:t xml:space="preserve">      Д.В.Дингес</w:t>
        <w:tab/>
        <w:t xml:space="preserve">                                                         </w:t>
        <w:tab/>
        <w:tab/>
        <w:tab/>
        <w:tab/>
        <w:tab/>
        <w:tab/>
        <w:t xml:space="preserve">    </w:t>
        <w:tab/>
        <w:t xml:space="preserve">   </w:t>
      </w:r>
      <w:r>
        <w:br w:type="page"/>
      </w:r>
    </w:p>
    <w:p>
      <w:pPr>
        <w:pStyle w:val="Heading2"/>
        <w:spacing w:lineRule="exact" w:line="240"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Heading2"/>
        <w:spacing w:lineRule="exact" w:line="240" w:before="0" w:after="0"/>
        <w:ind w:left="5664" w:hanging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решению Соликамской </w:t>
      </w:r>
    </w:p>
    <w:p>
      <w:pPr>
        <w:pStyle w:val="Heading2"/>
        <w:spacing w:lineRule="exact" w:line="240" w:before="0" w:after="0"/>
        <w:ind w:left="5664" w:hanging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ородской Думы            </w:t>
      </w:r>
    </w:p>
    <w:p>
      <w:pPr>
        <w:pStyle w:val="Heading2"/>
        <w:spacing w:lineRule="exact" w:line="240" w:before="0" w:after="0"/>
        <w:ind w:left="5664" w:hanging="0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27.03.2019 № 49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ы к руководителя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организаций, расположенных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 предприятий и организаций города!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ближаются летние каникулы. Три месяца отдыха! Как же могут провести их подростки с пользой?</w:t>
      </w:r>
    </w:p>
    <w:p>
      <w:pPr>
        <w:pStyle w:val="C11"/>
        <w:spacing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вободное от учебы время школьники выражают готовность трудиться, чтобы заработать денег. Но, к сожалению, трудоустроиться на время удается немногим. </w:t>
      </w:r>
      <w:r>
        <w:rPr>
          <w:rStyle w:val="C1"/>
          <w:color w:val="000000"/>
          <w:sz w:val="28"/>
          <w:szCs w:val="28"/>
        </w:rPr>
        <w:t>Работа для подростков - не столько источник финансов, сколько способ самоутверждения. Они стремятся к самостоятельности, которую родители не всегда могут им предоставить. А работа, пусть даже временная, дает возможность почувствовать себя взрослым и независимым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Социальную пользу занятости подростков, особенно в период каникул, невозможно недооцени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С каждым годом численность желающих поработать в свободное от учебы время растет. В этом году </w:t>
      </w:r>
      <w:r>
        <w:rPr>
          <w:sz w:val="28"/>
          <w:szCs w:val="28"/>
          <w:shd w:fill="FFFFFF" w:val="clear"/>
          <w:lang w:val="ru-RU"/>
        </w:rPr>
        <w:t>473</w:t>
      </w:r>
      <w:r>
        <w:rPr>
          <w:sz w:val="28"/>
          <w:szCs w:val="28"/>
          <w:shd w:fill="FFFFFF" w:val="clear"/>
        </w:rPr>
        <w:t xml:space="preserve"> человек</w:t>
      </w:r>
      <w:r>
        <w:rPr>
          <w:sz w:val="28"/>
          <w:szCs w:val="28"/>
          <w:shd w:fill="FFFFFF" w:val="clear"/>
          <w:lang w:val="ru-RU"/>
        </w:rPr>
        <w:t>а</w:t>
      </w:r>
      <w:r>
        <w:rPr>
          <w:sz w:val="28"/>
          <w:szCs w:val="28"/>
          <w:shd w:fill="FFFFFF" w:val="clear"/>
        </w:rPr>
        <w:t xml:space="preserve"> выразили желание трудоустроиться. 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я временного трудоустройства несовершеннолетних способствует получению ими трудовых и профессиональных навыков, снижению числа правонарушений среди подростков, создает условия для занятости и финансовой поддержки детей и их семей из социально незащищенной категории. Как показывает практика, подростки, занятые в свободное от учебы время трудом, не пополняют ряды правонарушителей. Положительных моментов много. 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правление образования администрации города совместно с Центром занятости населения, учебными заведениями, администрацией города, работодателями ежегодно занимаются этим вопросом.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Но, к сожалению, количество предприятий и организаций, принимающих на временные работы несовершеннолетних, невелико. В итоге количество рабочих мест ограничено, да и заработная плата, выплачиваемая подросткам за отработанное время, невелика. Из местного бюджета ежегодно выделяются средства на создание временных рабочих мест для несовершеннолетних, но </w:t>
      </w:r>
      <w:r>
        <w:rPr>
          <w:sz w:val="28"/>
          <w:szCs w:val="28"/>
          <w:shd w:fill="FFFFFF" w:val="clear"/>
          <w:lang w:val="ru-RU"/>
        </w:rPr>
        <w:t>данных средств</w:t>
      </w:r>
      <w:r>
        <w:rPr>
          <w:sz w:val="28"/>
          <w:szCs w:val="28"/>
          <w:shd w:fill="FFFFFF" w:val="clear"/>
        </w:rPr>
        <w:t xml:space="preserve"> не хватает, чтобы удовлетворить потребность всех желающих, поэтому вопрос трудовой адаптации подростков встает весьма остро.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>Уважаемые руководители предприятий и организаций, просим Вас откликнуться на наше обращение и оказать посильное содействие в организации летних трудовых отрядов подростков.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ли у предприятия, организации, индивидуального предпринимателя нет возможности принять на временную работу подростка, например, из-за вредности производства или другой серьезной причины, то можно выделить спонсорскую помощь для трудоустройства их в организациях бюджетной сферы. 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каждый работодатель города откликнется и выделит, хотя бы небольшую сумму, то потребность во временных рабочих местах для подростков удастся удовлетворить. Очень надеемся, что наши работодатели поддержат инициативу депутатов по созданию временных рабочих мест для несовершеннолетних.</w:t>
      </w:r>
    </w:p>
    <w:p>
      <w:pPr>
        <w:pStyle w:val="Style15"/>
        <w:spacing w:lineRule="atLeast" w:line="338" w:before="0" w:after="0"/>
        <w:ind w:firstLine="851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 дети хотят работать, получая за труд деньги, значит, мы вместе должны помочь им трудиться.</w:t>
      </w:r>
    </w:p>
    <w:p>
      <w:pPr>
        <w:pStyle w:val="NoSpacing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center"/>
        <w:rPr/>
      </w:pPr>
      <w:r>
        <w:rPr>
          <w:sz w:val="28"/>
          <w:szCs w:val="28"/>
          <w:shd w:fill="FFFFFF" w:val="clear"/>
        </w:rPr>
        <w:t>Идея интересная! Идея важная! Хотелось бы, чтобы призыв нашел отклик! Связаться с руководителями образовательных учреждений можно по телефонам, указанным в приложении к настоящему обращ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Соликамской 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руководителям предприятий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и организаций, расположенных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ликамского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вых отрядов, организованных на базе образователь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 2019 году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7"/>
        <w:gridCol w:w="1559"/>
        <w:gridCol w:w="4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СОШ № 1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Менгазиева Людмил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5-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пришкольной территории (озеленение, побелка бордюров), работа в книжном фо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СОШ № 2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Паршакова Нина Яковл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4-64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пришкольной территории (озеленение, побелка бордюров), работа в книжном фо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ООШ № 4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Калинина Ирина 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5-13-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Благоустройство пришкольной территории (озеленение, побелка бордюров, подрезка кустов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СОШ № 7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Курбатова Валентина Васи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5-76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Благоустройство территории микрорайона Клестовка, пришкольной территории (озеленение, побелка бордю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СОШ № 9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Моисеев Александр Олегови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5-7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Благоустройство пришкольной территории (озеленение, побелка бордюров), работа в книжном фо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ООШ № 10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Власова Светлана Иван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4-69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территории микрорайона «Боровая», музея соли и благоустройство пришкольной территор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 «СОШ № 12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Борчанинова Ольг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7-53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пришкольной территории (озеленение, побелка бордюров), работа в книжном фо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ОШ № 13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Щеткина Елена 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2-2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территории, работа в книжном фо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Ш № 14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Мальцева Татьян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3-43-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территории школы (разбивка клумб, посадка цветов, побелка бордюров и т.п.), благоустройство спортив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АО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Ш № 15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Бирюкова Ольг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4-4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монт мебели, благоустройство территории школы (разбивка клумб, посадка цветов, побелка бордюров и т.п.), работы в книжном фо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ОШ № 16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Емельянова Елена Анатоль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4-19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и озеленение территории образовательной организации (разбивка клумб, посадка цветов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СОШ № 17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Михайлова Наталия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6-92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Ремонт мебели, благоустройство территории школы (разбивка клумб, посадка цветов, побелка бордюров и т.п.), работы в книжном фон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ОУ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Гимназия №1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Зюльганова Ольга Александ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(34 253) 2-00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и озеленение территории образовательной организации (разбивка клумб, посадка цветов, подрезка кустарников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БС(К)ОУ №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Шарова Анжела Николае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(34 253) 7-58-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территории школы (разбивка клумб, посадка цветов, побелка бордюров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БС(К)ОУ №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иректор Плескач Татьяна Владимиров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 (34 253) 4-80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лагоустройство территории школы (разбивка клумб, посадка цветов, побелка бордюров и т.п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Басимская О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Прягаева Любовь Иванов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8 982 44 43 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Городищенская С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опова Раиса Петро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52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Затонская О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Ямова Наталья Сергее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36-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Касибская С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Пантелеев Александр Владимирович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4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Краснобережская С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Дюбо Лидия Лазаре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38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Половодовская О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Ветлугина Людмила Григорье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63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АОУ «Родниковская С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Косолапова Ольга Александро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84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Симская С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Радионов Иван Михайлович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8 951 95 85 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АОУ «Тохтуевская С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Сойма Галина Владимиро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7-26-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Тюлькинская О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Якупова Людмила Ивано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25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eastAsia="Times-Roman;MS Mincho"/>
              </w:rPr>
            </w:pPr>
            <w:r>
              <w:rPr>
                <w:rFonts w:eastAsia="Times-Roman;MS Mincho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МБОУ «Черновская ООШ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eastAsia="Times-Roman;MS Mincho"/>
              </w:rPr>
            </w:pPr>
            <w:r>
              <w:rPr>
                <w:rFonts w:eastAsia="Times-Roman;MS Mincho"/>
              </w:rPr>
              <w:t>Загоскина Ирина Петровна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8(34 253) </w:t>
            </w:r>
            <w:r>
              <w:rPr>
                <w:rFonts w:eastAsia="Times-Roman;MS Mincho"/>
              </w:rPr>
              <w:t>9-54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лагоустройство и озеленение территории образовательной организации 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ind w:firstLine="851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 Знак Знак"/>
    <w:qFormat/>
    <w:rPr>
      <w:sz w:val="24"/>
      <w:lang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8:00Z</dcterms:created>
  <dc:creator>User</dc:creator>
  <dc:description/>
  <cp:keywords/>
  <dc:language>en-US</dc:language>
  <cp:lastModifiedBy>User</cp:lastModifiedBy>
  <cp:lastPrinted>2019-03-28T09:23:00Z</cp:lastPrinted>
  <dcterms:modified xsi:type="dcterms:W3CDTF">2019-03-29T06:20:00Z</dcterms:modified>
  <cp:revision>25</cp:revision>
  <dc:subject/>
  <dc:title/>
</cp:coreProperties>
</file>