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юджета Солика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 за 2018 год</w:t>
      </w:r>
    </w:p>
    <w:p>
      <w:pPr>
        <w:pStyle w:val="Normal"/>
        <w:autoSpaceDE w:val="false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 xml:space="preserve">Рассмотрев отчет об исполнении бюджета Соликамского муниципального района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оликамского муниципального района за 2018 год в общих объемах: по доходам 539 660,5 тыс. руб., по расходам 561 696,6 тыс. руб. с дефицитом 22 036,1 тыс. руб., со следующими показателям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>бюджета Солика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Солика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, согласно приложению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Солика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, согласно приложению 3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, согласно приложению 4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Солика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,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лика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, согласно приложению 6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ходов средств муниципального дорожного фонда Соликамского муниципального района за 2018 год, согласно приложению 7.     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.В.Дингес                                                                     А.Н.Федот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6:00:00Z</dcterms:modified>
  <cp:revision>38</cp:revision>
  <dc:subject/>
  <dc:title>Об итогах исполнения бюджета</dc:title>
</cp:coreProperties>
</file>