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Соликамска-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ой администрации города Соликамс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Федотов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охтуевского се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еления за 2018 год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Рассмотрев отчет об исполнении бюджета Тохтуевского сельского поселения за 2018 год, в соответствии с решением Соликамской городской Думы от 20.08.2018 № 362 «О реализации положений Закона Пермского края от 28 мая 2018 г. № 236-ПК «О преобразовании поселений, входящих в состав Соликамского муниципального района, путем объединения с Соликамским городским округом», 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охтуевского сельского поселения за 2018 год в общих объемах: по доходам 28 342,9 тыс. руб., по расходам 28 739,6 тыс. руб. с дефицитом 396,7 тыс. руб., со следующими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 xml:space="preserve">бюджета </w:t>
      </w:r>
      <w:r>
        <w:rPr>
          <w:sz w:val="28"/>
          <w:szCs w:val="28"/>
        </w:rPr>
        <w:t>Тохту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1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Тохту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, согласно приложению 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Тохту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, согласно приложению 3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Тохту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муниципальным программам и непрограммным направлениям деятельности, согласно приложению 4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Тохту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ведомственной структуре расходов местного бюджета, согласно приложению 5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 источников финансирования дефицита бюджета Тохту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за 2018 год по кодам классификации источников финансирования дефицитов бюджетов, согласно приложению 6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сходов средств муниципального дорожного фонда Тохту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2018 год, согласно приложению 7.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редседатель Соликамской                   Глава города Соликамс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глава администрации города Соликамска              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.В.Дингес                                                                   А.Н.Федото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9:00Z</dcterms:created>
  <dc:creator>1</dc:creator>
  <dc:description/>
  <cp:keywords/>
  <dc:language>en-US</dc:language>
  <cp:lastModifiedBy>Сомова Наталья Александровна</cp:lastModifiedBy>
  <cp:lastPrinted>2019-03-05T14:11:00Z</cp:lastPrinted>
  <dcterms:modified xsi:type="dcterms:W3CDTF">2019-03-28T15:05:00Z</dcterms:modified>
  <cp:revision>46</cp:revision>
  <dc:subject/>
  <dc:title>Об итогах исполнения бюджета</dc:title>
</cp:coreProperties>
</file>